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gi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ave Ba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gust 2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following digitized soun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ab/>
        <w:tab/>
        <w:t>Ver.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  <w:tab/>
        <w:tab/>
        <w:tab/>
        <w:t>v2.0</w:t>
        <w:tab/>
        <w:t>Replace system beep with digit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Keyclick</w:t>
        <w:tab/>
        <w:t>v2.0</w:t>
        <w:tab/>
        <w:t>Replace keyclick with digita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ec</w:t>
        <w:tab/>
        <w:tab/>
        <w:tab/>
        <w:t>v2.0</w:t>
        <w:tab/>
        <w:t>Trigger digital samples on system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 Play</w:t>
        <w:tab/>
        <w:tab/>
        <w:tab/>
        <w:t>v3.0</w:t>
        <w:tab/>
        <w:t>Play sounds from desktop or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hippo</w:t>
        <w:tab/>
        <w:tab/>
        <w:t>v1.2</w:t>
        <w:tab/>
        <w:t>Convert ST format sounds to Hipp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2st</w:t>
        <w:tab/>
        <w:tab/>
        <w:t>v1.2</w:t>
        <w:tab/>
        <w:t>Covnert Hippo format sounds to 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2st</w:t>
        <w:tab/>
        <w:tab/>
        <w:t>v1.0</w:t>
        <w:tab/>
        <w:t>Convert SparcStation .au files to 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</w:t>
        <w:tab/>
        <w:tab/>
        <w:tab/>
        <w:t>v1.0</w:t>
        <w:tab/>
        <w:t>Mix two mono samples into one stereo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itially released the first four utilities separately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 Last year I compiled them all into a single package -- Digi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latest and greatest versions of all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notable improvment in the AUTO folder programs i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/A devices like the Hippo/Navarone, ST Replay digitiz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A sound on STe's, TT's, and Fal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inf files assume your sounds are in c:\sounds\mono and c:\sounds\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ounds aren't in those places, either move them or change the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(You'll probably want to make your own .inf files anyway eventu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are FREE except for Digital Keyclick, which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y of the programs, please send in the $15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gital Keyclick.  See the Digital Keyclick doc file for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get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Ba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 Vantage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D 21044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mb@wam.umd.edu * Compu$erve: 76440,2671 * GEnie: ADVEN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